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 #Kieb_sge: Richard B. Kieburtz et al in #tapso95: Calcualting Software Generators from Solution Specifications: Generiert aus Spezifikationen Software durch 4 Stufen von Transformat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 Generator aus DSDL (Domain Specific Design Language), die compositional, effectively computable und total sei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fsch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zifikation -&gt; DSDL translator -&gt; parametric transform -&gt; order reductions -&gt; algebra spez. Transform -&gt; traget language generator -&gt; trage code compiler -&gt;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 = algebraic Design Language: Struktur Algebren aus universellen Algebren ohne explizite Rekursion. Coalgebra liefern Kontrollstrukt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B. Listen Strukturalgebra:</w:t>
      </w:r>
    </w:p>
    <w:p>
      <w:pPr>
        <w:pStyle w:val="Normal"/>
        <w:rPr/>
      </w:pPr>
      <w:r>
        <w:rPr/>
        <w:tab/>
        <w:t>signature list(a) {type c; $nil, $cons of a * c}</w:t>
      </w:r>
    </w:p>
    <w:p>
      <w:pPr>
        <w:pStyle w:val="Normal"/>
        <w:rPr/>
      </w:pPr>
      <w:r>
        <w:rPr/>
        <w:t>Instantiierung in algebra Spezifikation</w:t>
      </w:r>
    </w:p>
    <w:p>
      <w:pPr>
        <w:pStyle w:val="Normal"/>
        <w:rPr/>
      </w:pPr>
      <w:r>
        <w:rPr/>
        <w:tab/>
        <w:t>algebra Sum_list = linst(int){c:=int, $nil:=0, $cons:=(+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Kombinatoren für Kontrollstrukturen: red, hom, gen, cohom, z.B.</w:t>
      </w:r>
    </w:p>
    <w:p>
      <w:pPr>
        <w:pStyle w:val="Normal"/>
        <w:rPr/>
      </w:pPr>
      <w:r>
        <w:rPr/>
        <w:tab/>
        <w:t>sum = red[list]Sum_list : list(int) -&gt; int</w:t>
      </w:r>
    </w:p>
    <w:p>
      <w:pPr>
        <w:pStyle w:val="Normal"/>
        <w:rPr/>
      </w:pPr>
      <w:r>
        <w:rPr/>
        <w:t>Ist Summe der Listenelemente, via list-Algebra Homomorph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Klassen von Transformatio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rametrisch:</w:t>
      </w:r>
    </w:p>
    <w:p>
      <w:pPr>
        <w:pStyle w:val="Normal"/>
        <w:rPr/>
      </w:pPr>
      <w:r>
        <w:rPr/>
        <w:t>fusion/deforestation, in der gleiche Kontrollstrukturen von sequentiell angewendete Funktionen gemergt werden.</w:t>
      </w:r>
    </w:p>
    <w:p>
      <w:pPr>
        <w:pStyle w:val="Normal"/>
        <w:rPr/>
      </w:pPr>
      <w:r>
        <w:rPr/>
        <w:t>tupling oder parallel fusion: (f x, g ) ==&gt; &lt;f,g&gt;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ic Transformation instantiiert für jede Varietät von Struktur-Algebra. Heuristische (aber nicht vollständiges) Tool, um solche Transformationen an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rder-Reduktionen:</w:t>
      </w:r>
    </w:p>
    <w:p>
      <w:pPr>
        <w:pStyle w:val="Normal"/>
        <w:rPr/>
      </w:pPr>
      <w:r>
        <w:rPr/>
        <w:t>z.B. spezialisiert Instanation jedes Calls einer higher order function oder Datenstrukturen für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mda_lifter: löst geschachtelte Funktionsdefinitionen auf</w:t>
      </w:r>
    </w:p>
    <w:p>
      <w:pPr>
        <w:pStyle w:val="Normal"/>
        <w:rPr/>
      </w:pPr>
      <w:r>
        <w:rPr/>
        <w:t xml:space="preserve">-Eta-Abstraktion um Artität zu erhöhen mit dummy Argumenten, </w:t>
      </w:r>
    </w:p>
    <w:p>
      <w:pPr>
        <w:pStyle w:val="Normal"/>
        <w:rPr/>
      </w:pPr>
      <w:r>
        <w:rPr/>
        <w:t>- Funktions Spezialis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gebra-spezifisch:</w:t>
      </w:r>
    </w:p>
    <w:p>
      <w:pPr>
        <w:pStyle w:val="Normal"/>
        <w:rPr/>
      </w:pPr>
      <w:r>
        <w:rPr/>
        <w:t>z.B Assoziativ oder Kommutativ Gese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architektur-spezifisch</w:t>
      </w:r>
    </w:p>
    <w:p>
      <w:pPr>
        <w:pStyle w:val="Normal"/>
        <w:rPr/>
      </w:pPr>
      <w:r>
        <w:rPr/>
        <w:t>generiert Übersetzung aus Templates und dem transformierten Cod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2:12:00Z</dcterms:created>
  <dc:creator>Walter Keller</dc:creator>
  <dc:description/>
  <dc:language>en-US</dc:language>
  <cp:lastModifiedBy>Walter Keller</cp:lastModifiedBy>
  <dcterms:modified xsi:type="dcterms:W3CDTF">2000-05-27T12:13:00Z</dcterms:modified>
  <cp:revision>3</cp:revision>
  <dc:subject/>
  <dc:title>-&gt; #Kieb_sge: Richard B</dc:title>
</cp:coreProperties>
</file>