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&gt;#Ingl_re: Kathryn A. Ingle: Reverse Engineering: Hardware Reengineering in 4 Phasen. Vorgehen und Checkpoints detailliert besch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asic Concepts in Reverse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ist 4 stufiger Prozess um technische Daten zu entwickeln für den effizienten Einsatz von Investitionsgütern und Produktivitätserhöh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Formen: Produkt Verifikation, Daten-Vervollständigung, Daten-Entwick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 sind Qualitätsverbesserungen, Preisreduktionen, Inform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Prozess: Disassembly, Measure &amp; Test, Design Recovery, Prototype &amp;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4 Stufen:</w:t>
      </w:r>
    </w:p>
    <w:p>
      <w:pPr>
        <w:pStyle w:val="Normal"/>
        <w:rPr/>
      </w:pPr>
      <w:r>
        <w:rPr/>
        <w:t>1. Evaluation and Verification</w:t>
      </w:r>
    </w:p>
    <w:p>
      <w:pPr>
        <w:pStyle w:val="Normal"/>
        <w:rPr/>
      </w:pPr>
      <w:r>
        <w:rPr/>
        <w:t>2. Technical Data Generation</w:t>
      </w:r>
    </w:p>
    <w:p>
      <w:pPr>
        <w:pStyle w:val="Normal"/>
        <w:rPr/>
      </w:pPr>
      <w:r>
        <w:rPr/>
        <w:t>3. Design Verification</w:t>
      </w:r>
    </w:p>
    <w:p>
      <w:pPr>
        <w:pStyle w:val="Normal"/>
        <w:rPr/>
      </w:pPr>
      <w:r>
        <w:rPr/>
        <w:t>4. Project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Engineering ist etwas anderes, RE kann aber von dess Prinzipien profitie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e ist schwächste, überteuerste, nicht mehr lieferbare Teile zu ersetzen um ein System länger/effizienter/zuverlässiger betreiben zu können (bis genügen Kapital für Ersatz, Entwicklungsländer usw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istory of Reverse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escreening and Preparation for the 4. Stag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creening: Vorwauswahl von Kandidaten: ökonomische, logistische, return on investment, technica complexity and criticality Fakt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nsammlung: Manuals, Zeichnungen (detailliert, mehrere Versionen, Vollständigkeit...) Maintenance Data (Reparatur und Wartungsbedarf) BenutzerD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chnung der Lebenszeit Kosten und Sparmöglich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zberichte, Einsparungen (teilweise) für weitere RE-Projekte einse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age 1: Evaluation and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Auswahl eines guten Kandidaten und Beschaffung von Beispieltei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elle Inspektion, genaue Vermessung und Vergleich mit vorhandenen Daten (ist es der richtige Teil....), Zerlegen und wieder Zusammensetzen, Operationelles Te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repancy Review Versus Available Data: was fehlt, ist unvollständig, unkorr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ure Analysis: wieso hat der Teil soviele Ausfä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Evalutaion Report Generation: Qualität (oder nicht) des zu erstzen Teiles, Qualitätszie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ätzung der Produktionskosten, Losgrössen, Kosten des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ikoabschätz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 GO / NOGO Entschei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age 2: Technical Data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 sind öffentliche Daten, um RE-Informationen teilen zu können, ist heute viel profitabler als Geheimniskrämere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-Zeichn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-Genauigkeit und Toleran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e sind meist alt und vieles kann billiger durch heutige Technologie substitui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&gt; ergibt ein preliminary technical data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age 3: Design Ve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von anderen Stellen.</w:t>
      </w:r>
    </w:p>
    <w:p>
      <w:pPr>
        <w:pStyle w:val="Normal"/>
        <w:rPr/>
      </w:pPr>
      <w:r>
        <w:rPr/>
        <w:t>Wieviele Prototypen sind sinnvoll? Testplan, Kriterien, QualitätsManagment Kriterien. Prototyp testen/einsetzen nach Gebrauch überprüfen und allenfalls iterative verbessern. (oder sogar Projekt abbrechen, wenn der Mangel an verborgenen Features zum Vorschein kommt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age 4: Project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ement Requirements beifügen</w:t>
      </w:r>
    </w:p>
    <w:p>
      <w:pPr>
        <w:pStyle w:val="Normal"/>
        <w:rPr/>
      </w:pPr>
      <w:r>
        <w:rPr/>
        <w:t>Prototypen beilegen</w:t>
      </w:r>
    </w:p>
    <w:p>
      <w:pPr>
        <w:pStyle w:val="Normal"/>
        <w:rPr/>
      </w:pPr>
      <w:r>
        <w:rPr/>
        <w:t>Engineering und ökonomischer Bericht</w:t>
      </w:r>
    </w:p>
    <w:p>
      <w:pPr>
        <w:pStyle w:val="Normal"/>
        <w:rPr/>
      </w:pPr>
      <w:r>
        <w:rPr/>
        <w:t>Configuration Control</w:t>
      </w:r>
    </w:p>
    <w:p>
      <w:pPr>
        <w:pStyle w:val="Normal"/>
        <w:rPr/>
      </w:pPr>
      <w:r>
        <w:rPr/>
        <w:t>Summaries: technical data development, Hauptschwierigkeiten, Tests, Finanzbericht</w:t>
      </w:r>
    </w:p>
    <w:p>
      <w:pPr>
        <w:pStyle w:val="Normal"/>
        <w:rPr/>
      </w:pPr>
      <w:r>
        <w:rPr/>
        <w:t>Final Technical Data Package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ummary of Reverse enge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uture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hilfe von elektronische Dialogen, Datenform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-Ansa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echisch">
    <w:name w:val="griechisch"/>
    <w:basedOn w:val="TextBody"/>
    <w:qFormat/>
    <w:pPr>
      <w:spacing w:before="0" w:after="0"/>
    </w:pPr>
    <w:rPr>
      <w:rFonts w:ascii="Symbol" w:hAnsi="Symbol" w:cs="Symbol"/>
    </w:rPr>
  </w:style>
  <w:style w:type="paragraph" w:styleId="LitListe">
    <w:name w:val="LitListe"/>
    <w:basedOn w:val="TextBody"/>
    <w:qFormat/>
    <w:pPr>
      <w:ind w:left="397" w:hanging="397"/>
    </w:pPr>
    <w:rPr/>
  </w:style>
  <w:style w:type="paragraph" w:styleId="StandardEin">
    <w:name w:val="StandardEin"/>
    <w:basedOn w:val="Normal"/>
    <w:qFormat/>
    <w:pPr>
      <w:ind w:firstLine="284"/>
    </w:pPr>
    <w:rPr>
      <w:lang w:val="en-US"/>
    </w:rPr>
  </w:style>
  <w:style w:type="paragraph" w:styleId="Smalltalk">
    <w:name w:val="smalltalk"/>
    <w:basedOn w:val="Normal"/>
    <w:qFormat/>
    <w:pPr/>
    <w:rPr>
      <w:rFonts w:ascii="Arial" w:hAnsi="Arial" w:cs="Arial"/>
      <w:lang w:val="en-US"/>
    </w:rPr>
  </w:style>
  <w:style w:type="paragraph" w:styleId="AddressAgenda">
    <w:name w:val="addressAgenda"/>
    <w:basedOn w:val="Normal"/>
    <w:qFormat/>
    <w:pPr>
      <w:tabs>
        <w:tab w:val="clear" w:pos="708"/>
        <w:tab w:val="left" w:pos="454" w:leader="none"/>
        <w:tab w:val="left" w:pos="1871" w:leader="none"/>
        <w:tab w:val="left" w:pos="3005" w:leader="none"/>
        <w:tab w:val="right" w:pos="4649" w:leader="none"/>
        <w:tab w:val="right" w:pos="5500" w:leader="none"/>
        <w:tab w:val="right" w:pos="6634" w:leader="none"/>
      </w:tabs>
      <w:suppressAutoHyphens w:val="true"/>
      <w:spacing w:lineRule="exact" w:line="160"/>
      <w:ind w:left="284" w:right="2387" w:hanging="0"/>
    </w:pPr>
    <w:rPr>
      <w:w w:val="66"/>
      <w:sz w:val="16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1:44:00Z</dcterms:created>
  <dc:creator>Walter Keller</dc:creator>
  <dc:description/>
  <dc:language>en-US</dc:language>
  <cp:lastModifiedBy>Walter Keller</cp:lastModifiedBy>
  <dcterms:modified xsi:type="dcterms:W3CDTF">2000-05-27T11:47:00Z</dcterms:modified>
  <cp:revision>3</cp:revision>
  <dc:subject/>
  <dc:title>-&gt;#Ingl_re: Kathryn A</dc:title>
</cp:coreProperties>
</file>