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Hube_hcp: P.Huber, K.Jensen, R.M. Shapiro: Hierarchies in Coloured Petri Nets in #HPN91: (#APN90)</w:t>
      </w:r>
    </w:p>
    <w:p>
      <w:pPr>
        <w:pStyle w:val="Normal"/>
        <w:rPr/>
      </w:pPr>
      <w:r>
        <w:rPr/>
        <w:t>informelle Vorstellung von hierarchischen Coloured Petri Netzen, scheint frühe Version von Jensen zu sein.</w:t>
      </w:r>
    </w:p>
    <w:p>
      <w:pPr>
        <w:pStyle w:val="Normal"/>
        <w:rPr/>
      </w:pPr>
      <w:r>
        <w:rPr/>
      </w:r>
    </w:p>
    <w:p>
      <w:pPr>
        <w:pStyle w:val="Normal"/>
        <w:rPr/>
      </w:pPr>
      <w:r>
        <w:rPr/>
        <w:t>hierarchisches Colooured Petri Netz, informell vorgestellt, mit</w:t>
      </w:r>
    </w:p>
    <w:p>
      <w:pPr>
        <w:pStyle w:val="Normal"/>
        <w:numPr>
          <w:ilvl w:val="0"/>
          <w:numId w:val="2"/>
        </w:numPr>
        <w:rPr/>
      </w:pPr>
      <w:r>
        <w:rPr/>
        <w:t>Hilfsoperation Merge = identifizieren des noedes, Vereinigung ihrer Kanten</w:t>
      </w:r>
    </w:p>
    <w:p>
      <w:pPr>
        <w:pStyle w:val="Normal"/>
        <w:numPr>
          <w:ilvl w:val="0"/>
          <w:numId w:val="2"/>
        </w:numPr>
        <w:rPr/>
      </w:pPr>
      <w:r>
        <w:rPr/>
        <w:t>Transitionen Substitution: Jede Socket Stelle mit der entsprechenden Port-Stelle geMerget, weiter Portstellen dazu fusioniert. (Falls gleiche ParameterStellen auf selben Port, bedeutet, dass die Parameterstellen fusioniert werden).</w:t>
      </w:r>
    </w:p>
    <w:p>
      <w:pPr>
        <w:pStyle w:val="Normal"/>
        <w:numPr>
          <w:ilvl w:val="0"/>
          <w:numId w:val="2"/>
        </w:numPr>
        <w:rPr/>
      </w:pPr>
      <w:r>
        <w:rPr/>
        <w:t>Stellen Substitution: die Port-Transitionen für jede Socket Transition kopiert und dann Ports und Sockets gemerged.</w:t>
      </w:r>
    </w:p>
    <w:p>
      <w:pPr>
        <w:pStyle w:val="Normal"/>
        <w:numPr>
          <w:ilvl w:val="0"/>
          <w:numId w:val="2"/>
        </w:numPr>
        <w:rPr/>
      </w:pPr>
      <w:r>
        <w:rPr/>
        <w:t>Invocation Transition: temporäre Extension des Netzes: neue Instanz der Subpage wird generiert, InputTokens rübergeschoben, neue Instanz läuft konkurrent ab, bis zu ExitTransition oder ein Outputport ein Token erhält, dann werden OutputToken ins Mutternetz zurückkopiert und Netz gelöscht (d.h. alle Token drin gehen verloren) Parallelen zu Call by Value / by Result., CopySemantik...</w:t>
      </w:r>
    </w:p>
    <w:p>
      <w:pPr>
        <w:pStyle w:val="Normal"/>
        <w:numPr>
          <w:ilvl w:val="0"/>
          <w:numId w:val="2"/>
        </w:numPr>
        <w:rPr/>
      </w:pPr>
      <w:r>
        <w:rPr/>
        <w:t>StellenFusion Instanz, Page und Globale Sets. Alle Mitglieder eines Sets müssen verträglich sein (d.h. gleiche Colour oder Substitution derselben Page)</w:t>
      </w:r>
    </w:p>
    <w:p>
      <w:pPr>
        <w:pStyle w:val="Normal"/>
        <w:numPr>
          <w:ilvl w:val="0"/>
          <w:numId w:val="2"/>
        </w:numPr>
        <w:rPr/>
      </w:pPr>
      <w:r>
        <w:rPr/>
        <w:t>TransitionsFusion: Analog. Guards werden geANDet</w:t>
      </w:r>
    </w:p>
    <w:p>
      <w:pPr>
        <w:pStyle w:val="Normal"/>
        <w:rPr/>
      </w:pPr>
      <w:r>
        <w:rPr/>
        <w:t>Pagehierarchie und PageInstanzen wie üblich bei Jensen. Scheint frühe Version der HCPN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9:11:00Z</dcterms:created>
  <dc:creator>Oberhänsli</dc:creator>
  <dc:description/>
  <dc:language>en-US</dc:language>
  <cp:lastModifiedBy>Walter Keller</cp:lastModifiedBy>
  <dcterms:modified xsi:type="dcterms:W3CDTF">2000-05-27T11:12:00Z</dcterms:modified>
  <cp:revision>3</cp:revision>
  <dc:subject/>
  <dc:title>-&gt;#HUBE_HCP: P.Huber, K.Jensen, R.M. Shapiro: Hierarchies in Coloured Petri Nets in #HPN91: (#APN90)</dc:title>
</cp:coreProperties>
</file>