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&gt; #Grah_oom: Graham Ian: Object Oriented Methods, second edition, 1993: Überblick über OO, gibt eigenes Analysemodell, das viele Methoden kombiniert, Ideen über Fuzzy Objek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asic Conce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, Encapsulation, Messages, Inheritance, Polymorphism, Abstraction, attributes = instance oder class variables, class,  abstract data type, static &lt;-&gt; late binding, overloading, genericity, composition/aggr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benefits of object-oriented programming and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yers 5 Prinzipien für Modularität: Decomposability, Composabilty, Understandability, Continuity (kleine Spezifikationsänderungen betreffen nur wenige Module usw.), Protection (Exception und Errordetection sind nur im betreffenden Modu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yer 5 Voraussetzungen dafür: Linguistic modular units, few interfaces, small interfaces, explicit interface, information hi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bject Oriented and Object Based 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pda-Calculus (funktionale Sprachen) partielle Funktionen (nur auf Teil des Definitionsgebietes definiert). Abstraktionsoperator lambda: (lambada x.M)a (Substitution x-&gt;a) oder auch (lamda x.if x&gt;5 then f(x) else x**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al userinterfaces, hypermedia, multimedia and group work, client server, AI und realtime, geographische informa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B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tionale und semantische DB's usw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O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lüsselfaktoren sind Kapselung (komplexe Objekte), Vererbung, Objektidentit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Sprachen fehlt meist:</w:t>
      </w:r>
    </w:p>
    <w:p>
      <w:pPr>
        <w:pStyle w:val="Normal"/>
        <w:rPr/>
      </w:pPr>
      <w:r>
        <w:rPr/>
        <w:t>persistence, managment von grossen Datenmengen, Daten- und Transaktionsintegrität, sharing und gleichzeitiger Multiuser Acces, QueryLanguage, recovery,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O-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kte, Methoden und Attribute benennen</w:t>
      </w:r>
    </w:p>
    <w:p>
      <w:pPr>
        <w:pStyle w:val="Normal"/>
        <w:rPr/>
      </w:pPr>
      <w:r>
        <w:rPr/>
        <w:t>Sichtbarkeit zwischen Objekten</w:t>
      </w:r>
    </w:p>
    <w:p>
      <w:pPr>
        <w:pStyle w:val="Normal"/>
        <w:rPr/>
      </w:pPr>
      <w:r>
        <w:rPr/>
        <w:t>Interface und Exceptionhandling</w:t>
      </w:r>
    </w:p>
    <w:p>
      <w:pPr>
        <w:pStyle w:val="Normal"/>
        <w:rPr/>
      </w:pPr>
      <w:r>
        <w:rPr/>
        <w:t>Implementierung und Testen der Obje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chiedenen Metho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ive design:Optimieren durch anwenden von allgemeinen Prinzipien auf alle Objekte, statt durch Einzelfall-Modifika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O-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Dimensionen Data, Dynamics und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chiedenen Methoden, welche Dimensionen werden behandelt, wiedwerden sie integri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 SOMA -  a semantically rich method for object-oriented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ktivitäten:</w:t>
      </w:r>
    </w:p>
    <w:p>
      <w:pPr>
        <w:pStyle w:val="Normal"/>
        <w:rPr/>
      </w:pPr>
      <w:r>
        <w:rPr/>
        <w:t>Layers identifizieren</w:t>
      </w:r>
    </w:p>
    <w:p>
      <w:pPr>
        <w:pStyle w:val="Normal"/>
        <w:rPr/>
      </w:pPr>
      <w:r>
        <w:rPr/>
        <w:t>Objekte identifizieren</w:t>
      </w:r>
    </w:p>
    <w:p>
      <w:pPr>
        <w:pStyle w:val="Normal"/>
        <w:rPr/>
      </w:pPr>
      <w:r>
        <w:rPr/>
        <w:t>Benutzungs, Kompositions- und Klassifikationsstruktu</w:t>
      </w:r>
    </w:p>
    <w:p>
      <w:pPr>
        <w:pStyle w:val="Normal"/>
        <w:rPr/>
      </w:pPr>
      <w:r>
        <w:rPr/>
        <w:t>Semantik und Assoziationen definieren</w:t>
      </w:r>
    </w:p>
    <w:p>
      <w:pPr>
        <w:pStyle w:val="Normal"/>
        <w:rPr/>
      </w:pPr>
      <w:r>
        <w:rPr/>
        <w:t>Attribute in Objekte einfügen</w:t>
      </w:r>
    </w:p>
    <w:p>
      <w:pPr>
        <w:pStyle w:val="Normal"/>
        <w:rPr/>
      </w:pPr>
      <w:r>
        <w:rPr/>
        <w:t>Methoden einfügen</w:t>
      </w:r>
    </w:p>
    <w:p>
      <w:pPr>
        <w:pStyle w:val="Normal"/>
        <w:rPr/>
      </w:pPr>
      <w:r>
        <w:rPr/>
        <w:t>deklarative Semantik einfügen (Regel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yer sind Mengen von Klassen, werden aber auch selbst als Objekt behandelt</w:t>
      </w:r>
    </w:p>
    <w:p>
      <w:pPr>
        <w:pStyle w:val="Normal"/>
        <w:rPr/>
      </w:pPr>
      <w:r>
        <w:rPr/>
        <w:t>is a &lt;-&gt; ako (a kind of) &lt;-&gt; apo (a part 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naging OO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 objekte identifizieren: wichtig ist Objekte nicht nur als zufälliges Bündel von Attributen zu betrachten sondern als essentiellen Konzepte (die aus einer aktiven/kreativen Reflexion/Diskussion des Themas enstehen). Sprachanalyse ist gut um auf erste Ideen zu kommen, aber Sinn/Funktion ist wichtiger als Grammatik. Komplizierte Objekte deuten auf schlechte Analy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 Prototyping and structured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rten von Prototyping:</w:t>
      </w:r>
    </w:p>
    <w:p>
      <w:pPr>
        <w:pStyle w:val="Normal"/>
        <w:rPr/>
      </w:pPr>
      <w:r>
        <w:rPr/>
        <w:t>Evolutionär (entwickelt sich in endgültige Applikation)</w:t>
      </w:r>
    </w:p>
    <w:p>
      <w:pPr>
        <w:pStyle w:val="Normal"/>
        <w:rPr/>
      </w:pPr>
      <w:r>
        <w:rPr/>
        <w:t>Revoulutionär oder Spezifikationsprotot. (Wegwerfen)</w:t>
      </w:r>
    </w:p>
    <w:p>
      <w:pPr>
        <w:pStyle w:val="Normal"/>
        <w:rPr/>
      </w:pPr>
      <w:r>
        <w:rPr/>
        <w:t>revelationary oder exporator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e: 1. User Interface, 2. als Kommunikationsverstärker zwischen Benutzern und Analytikern, 3. ausführen und testen von Spezifika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future of object-oriented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I: Fuzzy objects: inheritance under uncertai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eritance und Ako-Beziehungen mit Unsicherheitsfaktor -&gt; Vererbung via Fuzzy-Interferenz -&gt; verschiedene Arten von unerwarteten Anomalien. Zirkuläre Vererbung usw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zzy Relations: Rel -&gt; [0,1] (statt {0,1}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onen als Kategoire mit Projektions- und Join-erhaltenden Morphismen. Offensichtlich gibt es einen einbettenden Funktor: (Rel) -&gt; (FuzRel), ebenso 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Rel)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Class) (so könnten relationale Techniken auf OO-Systeme übertragen werden)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Rel)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uzRel)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Class)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uzclas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es Fuzclass gibt, entweder als Pushout, oder auch nur kommutativ hätten wir einen Schritt zu einer vereinheitlichten Theorie von</w:t>
      </w:r>
    </w:p>
    <w:p>
      <w:pPr>
        <w:pStyle w:val="Normal"/>
        <w:rPr/>
      </w:pPr>
      <w:r>
        <w:rPr/>
        <w:t>- relationalem DB-Modell</w:t>
      </w:r>
    </w:p>
    <w:p>
      <w:pPr>
        <w:pStyle w:val="Normal"/>
        <w:rPr/>
      </w:pPr>
      <w:r>
        <w:rPr/>
        <w:t>- OO- und Vererbungs-Systemen</w:t>
      </w:r>
    </w:p>
    <w:p>
      <w:pPr>
        <w:pStyle w:val="Normal"/>
        <w:rPr/>
      </w:pPr>
      <w:r>
        <w:rPr/>
        <w:t>- Fuzzy relations und info retrieval</w:t>
      </w:r>
    </w:p>
    <w:p>
      <w:pPr>
        <w:pStyle w:val="Normal"/>
        <w:rPr/>
      </w:pPr>
      <w:r>
        <w:rPr/>
        <w:t>- non monotonic reasoning</w:t>
      </w:r>
    </w:p>
    <w:p>
      <w:pPr>
        <w:pStyle w:val="Normal"/>
        <w:rPr/>
      </w:pPr>
      <w:r>
        <w:rPr/>
        <w:t>- Temporal reasoning, possible worlds und modal logische Syste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echisch">
    <w:name w:val="griechisch"/>
    <w:basedOn w:val="TextBody"/>
    <w:qFormat/>
    <w:pPr>
      <w:spacing w:before="0" w:after="0"/>
    </w:pPr>
    <w:rPr>
      <w:rFonts w:ascii="Symbol" w:hAnsi="Symbol" w:cs="Symbol"/>
    </w:rPr>
  </w:style>
  <w:style w:type="paragraph" w:styleId="LitListe">
    <w:name w:val="LitListe"/>
    <w:basedOn w:val="TextBody"/>
    <w:qFormat/>
    <w:pPr>
      <w:ind w:left="397" w:hanging="397"/>
    </w:pPr>
    <w:rPr/>
  </w:style>
  <w:style w:type="paragraph" w:styleId="StandardEin">
    <w:name w:val="StandardEin"/>
    <w:basedOn w:val="Normal"/>
    <w:qFormat/>
    <w:pPr>
      <w:ind w:firstLine="284"/>
    </w:pPr>
    <w:rPr>
      <w:lang w:val="en-US"/>
    </w:rPr>
  </w:style>
  <w:style w:type="paragraph" w:styleId="Smalltalk">
    <w:name w:val="smalltalk"/>
    <w:basedOn w:val="Normal"/>
    <w:qFormat/>
    <w:pPr/>
    <w:rPr>
      <w:rFonts w:ascii="Arial" w:hAnsi="Arial" w:cs="Arial"/>
      <w:lang w:val="en-US"/>
    </w:rPr>
  </w:style>
  <w:style w:type="paragraph" w:styleId="AddressAgenda">
    <w:name w:val="addressAgenda"/>
    <w:basedOn w:val="Normal"/>
    <w:qFormat/>
    <w:pPr>
      <w:tabs>
        <w:tab w:val="clear" w:pos="708"/>
        <w:tab w:val="left" w:pos="454" w:leader="none"/>
        <w:tab w:val="left" w:pos="1871" w:leader="none"/>
        <w:tab w:val="left" w:pos="3005" w:leader="none"/>
        <w:tab w:val="right" w:pos="4649" w:leader="none"/>
        <w:tab w:val="right" w:pos="5500" w:leader="none"/>
        <w:tab w:val="right" w:pos="6634" w:leader="none"/>
      </w:tabs>
      <w:suppressAutoHyphens w:val="true"/>
      <w:spacing w:lineRule="exact" w:line="160"/>
      <w:ind w:left="284" w:right="2387" w:hanging="0"/>
    </w:pPr>
    <w:rPr>
      <w:w w:val="66"/>
      <w:sz w:val="16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0:40:00Z</dcterms:created>
  <dc:creator>Walter Keller</dc:creator>
  <dc:description/>
  <dc:language>en-US</dc:language>
  <cp:lastModifiedBy>Walter Keller</cp:lastModifiedBy>
  <dcterms:modified xsi:type="dcterms:W3CDTF">2000-05-27T10:42:00Z</dcterms:modified>
  <cp:revision>3</cp:revision>
  <dc:subject/>
  <dc:title>-&gt; #Grah_oom: Graham Ian: Object Oriented Methods, second edition, 1993: Überblick über OO, gibt eigenes Analysemodell, das viele Methoden kombiniert, Ideen über Fuzzy Objekte</dc:title>
</cp:coreProperties>
</file>