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&gt; #From_exs: Fromherz P.J. Markus: A Methodology for Executable Specifications: Combining Logic Programming, Object-Orientation and Visualization, 1993: Beschreibt Explore eine Spezifiktationsmaschinerie, aufgebaut auf Explore = 'objektorientiertes' Prolog + grafische Editoren, die Spezifikation sind ausführbar, auch wenn noch (fast) alles unspezifizier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xecutable Software Spec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able Specifications dienen als Basis für die weitere Systsementwicklung, während Prototypen zur Illustration einzelner Aspekte dienen. Eher ähnlich zu transormational implementation, wo die Spezifikation direkt in ein Anwendungssystem transformier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 Existing Executable Specifications Methodolo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Klassifikation kann folgende Dimensionen betrachten:</w:t>
      </w:r>
    </w:p>
    <w:p>
      <w:pPr>
        <w:pStyle w:val="Normal"/>
        <w:rPr/>
      </w:pPr>
      <w:r>
        <w:rPr/>
        <w:t>1. Formale Basis (Logik, Prädikatenkalkül, logische/funktionale Programmierung, algebraische Spezifikation usw.)</w:t>
      </w:r>
    </w:p>
    <w:p>
      <w:pPr>
        <w:pStyle w:val="Normal"/>
        <w:rPr/>
      </w:pPr>
      <w:r>
        <w:rPr/>
        <w:t>2. Scope functional und Non-functional requirments</w:t>
      </w:r>
    </w:p>
    <w:p>
      <w:pPr>
        <w:pStyle w:val="Normal"/>
        <w:rPr/>
      </w:pPr>
      <w:r>
        <w:rPr/>
        <w:t>3. Formality: Kommentartext &lt;-&gt; formattiert &lt;-&gt; Formalismus, Graphik, Vollständigkeit</w:t>
      </w:r>
    </w:p>
    <w:p>
      <w:pPr>
        <w:pStyle w:val="Normal"/>
        <w:rPr/>
      </w:pPr>
      <w:r>
        <w:rPr/>
        <w:t>4. Spezialisierung auf Anwendungsgebiete</w:t>
      </w:r>
    </w:p>
    <w:p>
      <w:pPr>
        <w:pStyle w:val="Normal"/>
        <w:rPr/>
      </w:pPr>
      <w:r>
        <w:rPr/>
        <w:t>5. Welche Phasen des SoftwareEntwicklungsZyklus</w:t>
      </w:r>
    </w:p>
    <w:p>
      <w:pPr>
        <w:pStyle w:val="Normal"/>
        <w:rPr/>
      </w:pPr>
      <w:r>
        <w:rPr/>
        <w:t>6. T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Requirements Description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chiedene Views erlauben z.B. grafische Eingaben verschiedener Aspekte, was dann in der Spezifikationssprace Explore/L abgelegt wird. (Klassenhierarchien, State-Transistions und Scree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Specification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/L: Prolog basiert, mit Syntax für Klassen, is_a, usw., dynamischen D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ptions: Daten die noch nicht definitiv sind (z.B. Limiten usw.) aber nicht vergessen werden dür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ch) unvollständige Prädikate werden behandelt, indem z.B. der Benutzer nach der Antwort gefrag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ptions und Alternatives werden auf die übliche Weise beschrieben, indem mehrere Redefinitionen derselben Funktion untereinander geschrieb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aints (um allgemeine Algos zu spezialisieren) -&gt; werden angewandt sobald Variable Instanziier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rtions: Dämonen, die immer da sind und Fehler melden oder nie fail, sondern z.B. Monitorfunktion (Erweiter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ation auf Prolog: Clauses werden eingefügt, die Parameters an richtige Vererbungsstelle schicken usw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Specification Development 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aschen Spezifikations/retest Zyklen kann im mehr Funktionalität beigefügt werden, d.h. Defaultmethoden durch spezielle ersetzt werden. Operationen sind auch als Objekt(hierarchie) modelliert, entsprechen den verschiedenen States des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Specifications Development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iert MacProlog mit Eplore/L-Window (Langauge) und darin die View Editoren Explore/V bzw. à/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onclusion and Further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Generierung, spezialisierte View Editoren usw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echisch">
    <w:name w:val="griechisch"/>
    <w:basedOn w:val="TextBody"/>
    <w:qFormat/>
    <w:pPr>
      <w:spacing w:before="0" w:after="0"/>
    </w:pPr>
    <w:rPr>
      <w:rFonts w:ascii="Symbol" w:hAnsi="Symbol" w:cs="Symbol"/>
    </w:rPr>
  </w:style>
  <w:style w:type="paragraph" w:styleId="LitListe">
    <w:name w:val="LitListe"/>
    <w:basedOn w:val="TextBody"/>
    <w:qFormat/>
    <w:pPr>
      <w:ind w:left="397" w:hanging="397"/>
    </w:pPr>
    <w:rPr/>
  </w:style>
  <w:style w:type="paragraph" w:styleId="StandardEin">
    <w:name w:val="StandardEin"/>
    <w:basedOn w:val="Normal"/>
    <w:qFormat/>
    <w:pPr>
      <w:ind w:firstLine="284"/>
    </w:pPr>
    <w:rPr>
      <w:lang w:val="en-US"/>
    </w:rPr>
  </w:style>
  <w:style w:type="paragraph" w:styleId="Smalltalk">
    <w:name w:val="smalltalk"/>
    <w:basedOn w:val="Normal"/>
    <w:qFormat/>
    <w:pPr/>
    <w:rPr>
      <w:rFonts w:ascii="Arial" w:hAnsi="Arial" w:cs="Arial"/>
      <w:lang w:val="en-US"/>
    </w:rPr>
  </w:style>
  <w:style w:type="paragraph" w:styleId="AddressAgenda">
    <w:name w:val="addressAgenda"/>
    <w:basedOn w:val="Normal"/>
    <w:qFormat/>
    <w:pPr>
      <w:tabs>
        <w:tab w:val="clear" w:pos="708"/>
        <w:tab w:val="left" w:pos="454" w:leader="none"/>
        <w:tab w:val="left" w:pos="1871" w:leader="none"/>
        <w:tab w:val="left" w:pos="3005" w:leader="none"/>
        <w:tab w:val="right" w:pos="4649" w:leader="none"/>
        <w:tab w:val="right" w:pos="5500" w:leader="none"/>
        <w:tab w:val="right" w:pos="6634" w:leader="none"/>
      </w:tabs>
      <w:suppressAutoHyphens w:val="true"/>
      <w:spacing w:lineRule="exact" w:line="160"/>
      <w:ind w:left="284" w:right="2387" w:hanging="0"/>
    </w:pPr>
    <w:rPr>
      <w:w w:val="66"/>
      <w:sz w:val="16"/>
      <w:lang w:val="de-DE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09:58:00Z</dcterms:created>
  <dc:creator>Walter Keller</dc:creator>
  <dc:description/>
  <dc:language>en-US</dc:language>
  <cp:lastModifiedBy>Walter Keller</cp:lastModifiedBy>
  <dcterms:modified xsi:type="dcterms:W3CDTF">2000-05-27T10:00:00Z</dcterms:modified>
  <cp:revision>3</cp:revision>
  <dc:subject/>
  <dc:title>-&gt; #From_exs: Fromherz P</dc:title>
</cp:coreProperties>
</file>