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Copl_pat: James O. Coplien, Douglas C. Schmidt (Ed.): Pattern Languages of Program Design: Ein Sammelsurium, auf verschiedensten Leveln von Coding Richtlinien bis zu allgemeinsten Organisationsratschl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Business Ojb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CHECKS Pattern Language of Information Integrity, by Ward Cunn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hole Value: spezielle Werte (z.B. ganze Zahlen + Masseinheiten) als Quantitäten der Appl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xceptional Value: Spezielle Exception Wert(e) für aussergewöhnliche Situationen wie fehlende Daten, evt. mit Erklä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aningless Behavior -&gt; Funktionen sollen leeren Output bringen, nicht crashen, wenn exception-Values die Funktion obsolet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cho Back: User arbeitet normalerweise in kurzen Zyklen von tippen und überprüfen, diesen besser nicht stören! Anzeigen was - nach Korrektur kleinerer Fehler / Interpretation - das System an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isible Implication: abgeleitete Werte berechnen und Anzeigen (in beliebiger Reihenfolge), solange das schnell genug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ferred Validation: kompliziertere Validationen erst bei logischen Unterbrüchen, oder grösseren Aufgaben für Computer durch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stant Projection: Konsequenzen zeigen, bevor Aktion ausgeführt ist, bzw. Möglichkeit dazu offe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ypothetical Publication: Simulation der Publikation nur auf aktueller Workstation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ecast Confirmation: vorausgesagte Ereigniss im nachhinein gemäss Realität modifi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agnostic Query: Jede summarische oder gerundet Anzeige, auch im Detail erhält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ccount Numer: A Patter, by William C. 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eindeutige Benennung von Personen (mit Syno- und Homonymen) -&gt; AccountNumber 1:1 zu Person m:n zu Namen.</w:t>
      </w:r>
    </w:p>
    <w:p>
      <w:pPr>
        <w:pStyle w:val="Normal"/>
        <w:rPr/>
      </w:pPr>
      <w:r>
        <w:rPr/>
        <w:t>Numerisch oder Alpha, Fix oder Variabel Lang, natürlich oder künst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rs: A Pattrn Language for Query-Optimized Schemas, by Stephen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oc Queries z.B. für Decision Support über OLTP DB's, die für etwas anderes optimie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 DB Designen, die statt normalisiert für Update-Optimierung, geclustert für vereinfachte Abfragen, mit weniger joins. Namen, die für die Anwendung, nicht die Normalisierung bedeutungsvoll s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Business Activities und Einfl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action History / Fact Table pro Transaktion, die alle relevanten Infos zusammenbringen. Tables für jede Dimension einer Aktivität und Möglichkeit aufzu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Process and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 Generative Development Process Pattern Language, by James O. Co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rösse der Org: 10 Leute, dann hat jede globales Wissen</w:t>
      </w:r>
    </w:p>
    <w:p>
      <w:pPr>
        <w:pStyle w:val="Normal"/>
        <w:rPr/>
      </w:pPr>
      <w:r>
        <w:rPr/>
        <w:t>* Self-Selecting Teams, nur beschränkte Vorauswahl nach Zeugnissen usw.</w:t>
      </w:r>
    </w:p>
    <w:p>
      <w:pPr>
        <w:pStyle w:val="Normal"/>
        <w:rPr/>
      </w:pPr>
      <w:r>
        <w:rPr/>
        <w:t>* Single Person Projekte (trotzdem mit Review)</w:t>
      </w:r>
    </w:p>
    <w:p>
      <w:pPr>
        <w:pStyle w:val="Normal"/>
        <w:rPr/>
      </w:pPr>
      <w:r>
        <w:rPr/>
        <w:t>* nicht zu grosszügige Termine, Belohnung für einhalten...</w:t>
      </w:r>
    </w:p>
    <w:p>
      <w:pPr>
        <w:pStyle w:val="Normal"/>
        <w:rPr/>
      </w:pPr>
      <w:r>
        <w:rPr/>
        <w:t>* Form Follows Function eng verwandete Funktionen in Rollen zusammenfassen</w:t>
      </w:r>
    </w:p>
    <w:p>
      <w:pPr>
        <w:pStyle w:val="Normal"/>
        <w:rPr/>
      </w:pPr>
      <w:r>
        <w:rPr/>
        <w:t>* usw. bis pattern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ifecycle and Refactorin Patterns That Support Evolution and Reuse, by Brian Foote and William F. Opd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hasen in Software Entwicklung: Prototyp-, Expansions- und Konsolidierungs-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totye a First Pass Design, schnell etwas zum laufen bringen, mit viel Code Reuse usw.</w:t>
      </w:r>
    </w:p>
    <w:p>
      <w:pPr>
        <w:pStyle w:val="Normal"/>
        <w:rPr/>
      </w:pPr>
      <w:r>
        <w:rPr/>
        <w:t>* Expand initial Prototype, Dank Inheritance ist das leichter...</w:t>
      </w:r>
    </w:p>
    <w:p>
      <w:pPr>
        <w:pStyle w:val="Normal"/>
        <w:rPr/>
      </w:pPr>
      <w:r>
        <w:rPr/>
        <w:t>* Consolidate the Program to support Evolution and Reus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9:17:00Z</dcterms:created>
  <dc:creator>Walter Keller</dc:creator>
  <dc:description/>
  <dc:language>en-US</dc:language>
  <cp:lastModifiedBy>Walter Keller</cp:lastModifiedBy>
  <dcterms:modified xsi:type="dcterms:W3CDTF">2000-06-06T14:49:00Z</dcterms:modified>
  <cp:revision>3</cp:revision>
  <dc:subject/>
  <dc:title>-&gt; #copl_pat: James O</dc:title>
</cp:coreProperties>
</file>