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  <w:t>#BURL_OOR: Donald Keith Burleson: Practical Application of Object-Oriented Techniques to Relational Dababases: eher triviale Vorschläge wie auf relat. DBs OO-DBs implementiert werden können, Hinweise auf verteilte Objekte.</w:t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  <w:t>Allgemeine Einführung in OO und OO-DB-Managment</w:t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  <w:t>Analysetechniken für OO-DB-Entwicklung, z.T. unklare Begriffe, wie eine Vermischung von m-n-Beziehungen und mehrfacher Vererbung. Stücklistenprozessor und rekursive Klassen.</w:t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  <w:t>Abbildungen auf relationale DB's, Datenmodellierung, Trigger und DBRM (DB Request Module = externe Prozeduren, die von der DB gefeuert werden. DB-Ad-Hoc &lt;-&gt; Information Hiding.</w:t>
      </w:r>
    </w:p>
    <w:p>
      <w:pPr>
        <w:pStyle w:val="Normal"/>
        <w:rPr>
          <w:rFonts w:ascii="Roman 10cpi" w:hAnsi="Roman 10cpi" w:cs="Roman 10cpi"/>
          <w:b/>
          <w:b/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</w:r>
    </w:p>
    <w:p>
      <w:pPr>
        <w:pStyle w:val="Normal"/>
        <w:rPr>
          <w:lang w:val="de-CH" w:eastAsia="de-DE"/>
        </w:rPr>
      </w:pPr>
      <w:r>
        <w:rPr>
          <w:rFonts w:cs="Roman 10cpi" w:ascii="Roman 10cpi" w:hAnsi="Roman 10cpi"/>
          <w:b/>
          <w:lang w:val="de-CH" w:eastAsia="de-DE"/>
        </w:rPr>
        <w:t>Verteile Objekte, OMG, COBRA, Ausblick, OODB-Standard von ODMG</w:t>
      </w:r>
    </w:p>
    <w:p>
      <w:pPr>
        <w:pStyle w:val="Normal"/>
        <w:rPr>
          <w:lang w:val="de-CH" w:eastAsia="de-DE"/>
        </w:rPr>
      </w:pPr>
      <w:r>
        <w:rPr>
          <w:lang w:val="de-CH"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9:33:00Z</dcterms:created>
  <dc:creator>Walter Keller</dc:creator>
  <dc:description/>
  <dc:language>en-US</dc:language>
  <cp:lastModifiedBy>Walter Keller</cp:lastModifiedBy>
  <dcterms:modified xsi:type="dcterms:W3CDTF">2000-05-25T19:33:00Z</dcterms:modified>
  <cp:revision>2</cp:revision>
  <dc:subject/>
  <dc:title>#BURL_OOR: Donald Keith Burleson: Practical Application of Object-Oriented Techniques to Relational Dababases: eher triviale Vorschläge wie auf relat</dc:title>
</cp:coreProperties>
</file>