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-&gt; #blas_oop: Günther Blaschek: Object-Oriented Programming with Prototypes: allgemeine Einführung in Prototype (statt Klassenorientierte) OOP und Beschreibung der Sprache Omega: Prototypen, Vererbung, statische Typenprüfung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2. Principles of Object-Oriented Programming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Objekte: Zustand und Verhalten, kooperieren für komplexe Aufgaben, kommunizieren mit messages, haben präzis definierte Interfaces und einen gekapselten Status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Klassen werden in 3 verschiedenen Sinnen verwendet: 1) Abstraktionskonzept von Objekten mit gleichen Eigenschaften, 2) Strukturkonzept (wie Prozedure oder Modul) 3) Objektfabrik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Typen: Analogon von Klassen für Ausdrücke und Variabeln statt Objekte, in C++ können Klassen für beides gebraucht werden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 xml:space="preserve">Variabeln enthalten Objektreferenzen. Instanze &lt;-&gt; Klassenvariabeln. 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essages (notation mit -&gt;, . oder ' ', Omega usw. mit Keywords mit Doppelpunkten (Messagenamen besteht aus allen Keywords zusammen). Protokoll einer Klasse = Menge aller akzeptierten Messages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ethoden bearbeiten Messages, dynamic binding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Prototype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Vererbungen: sub,super, abstrakte Klasse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etaklassen z.B. in Smalltalk sind Klassen Objekte, also gehören sie auch in Klass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Polymorphismus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Vererbung: Gefahren: Ueberschätzung der Wiederverwendung, Strukturen (statt Semantik) vererben, Vererbung statt has-a Beziehung (z.B. kann Delegation Vererbung ersetzen)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Self, Methoden sind an Receiver-Objekt gebunden, self kann dieses explizit addressieren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nstanzvariabeln/Methoden: public, heritage/protected, privat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Statisches &lt;-&gt; dynamische Typing (Ausnahmen Nil) Subtype &lt;-&gt; Vererbungshierarchie. Type Casts: Compiler soll Variable behandeln wie vom Typ, type-tests und type-guard (testet Typ dynamisch): Omega Conditional Assignment (Kombination aus Type-Test und -Guard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Genericity: Parametrisierte Type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Prototypen sind im Gegensatz zu Klassen, lebendige Objekte. Typen und Prototypen entstehen in Paare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Vererbungshierarchien mit einer oder mehreren Wurzeln, einfache und mehrfache Vererbung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bhängigkeiten und change-propagation zwischen Objekte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opy-Ketten sind dynamisch, nicht nachvollziehbar, da nur Usprünglicher Prototyp festgehalten wird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shallow Copy, clone: alle Instanzvariabeln sind gleich, d.h. referenzieren selbe Objekt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Deepcopy: wie tief wird wirklich kopiert?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reine &lt;-&gt; hybride Sprachen, wie Effizienz für elementare Typen? Typevoraussagen, monomorphe Typen usw.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3. Prototypes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Dynamische Vererbung: parent-slot kann verändert werde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4. The Programming Language Omega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Gross- und Kleinschreibung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opChar = + .... ? !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letter = Kleinbuchstab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Kommentar --....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dentifier = letter{letter|capitalLetter | digit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ptIddentifier = capitalLetter{letter|cap..| digit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declareIdent = identifier":"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nitIdent = identifier"::="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keyword = identifier":"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operator = opChar{opChar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vordefinierte Namen: self Same Paramet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onomorphe Typen : Action, Block, Boolean, Char, Integer, Pointer, Real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Generic Prototyp hat Parameter (Prototyp, der unter diesem Namen verwendet werden kann. Verwendung: G{T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self ist Receiver, Same sein Prototyp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Statische Kompatibilität -&gt; Regeln: Vererbung, Nil, Same, Parameter speziell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Dynamische Komptabilität wird in der bedingten Zuweisung :?= ausgewertet, falls kompatibel Zuweisung ausgeführt, und Resultat true sonst fals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ethode assertion: Exception falls fals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Type = ptIdehtifier[{Type}] | Same | Paramet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Variabeln (interaktiv definiert aussr temp):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eastAsia="Courier Neu" w:cs="Courier Neu" w:ascii="Courier Neu" w:hAnsi="Courier Neu"/>
          <w:lang w:val="de-CH" w:eastAsia="de-DE"/>
        </w:rPr>
        <w:t xml:space="preserve"> </w:t>
      </w:r>
      <w:r>
        <w:rPr>
          <w:rFonts w:cs="Courier Neu" w:ascii="Courier Neu" w:hAnsi="Courier Neu"/>
          <w:lang w:val="de-CH" w:eastAsia="de-DE"/>
        </w:rPr>
        <w:tab/>
        <w:t>Location: local (Instanz), Shared, Temporary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>visibility: public, heritage, privat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>read-only for: clients, heirs, self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Prototype haben eindeutigen Name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ethoden (interaktiv definiert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>N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>Result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>visibility: public, heritage, privat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>protect against overriding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essageDef = UnaryDef | BinaryDef | Keyworddef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UnaryDef = identifier | operato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inaryDef = operator Typ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KeywordDef = keyword Type {keyword Type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ethod = [MethArguments] "[" Sequence "]"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ethArguments = "{" ArgumentDecl {";" ArgumentDecl}"}"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rguentDecl = declareIdent Type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Sequence = Expression {";" Expression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rgumente sind innerhalb Methode temporary readonly. Achtung es ist verboten die Namen äusserer Variabeln zu überschreiben. Methode gibt letzte Expression zurück, oder return ...(muss natürlich kompatibel sein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return expression : nonlocal return (aus der Methode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Expression = ElementaryExpr | MessageExpr | CascadedExp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 xml:space="preserve">ElementaryExpr = Literal | Prototype | self | Declaration 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ab/>
        <w:t>| Variable | Assignment | "(" Sequence ")"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ab/>
        <w:t>| Block | Actio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Variable = [ElementaryExpr"."]identifi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(temp, lokale oder shared Var, formaler Par (Methode oder Action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 xml:space="preserve">Declaration = declaredIdent Type [":="Expression] 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ab/>
        <w:t>| initIdent Expressio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essageExpr = UnaryExpr | BinaryExpr | KeywordExp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UnaryExpr = (ElementaryExpr|UnaryExpr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ab/>
        <w:tab/>
        <w:tab/>
        <w:t>[Parent](identifier|operator)UnaryExpBinaryExpr = (BinaryOp|BinaryExpr) [Parent] operato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ab/>
        <w:tab/>
        <w:tab/>
        <w:t>BinaryOp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inaryOp = (ElementaryExpr | UnaryExpr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KeywordExpr = KeywordOp KeywordMsg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KeywordOp   = ((ElementaryExpr | UnaryExpr |BinaryExpr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 xml:space="preserve">KeywordMsg = [Parent] keyword KeywordOp 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ab/>
        <w:tab/>
        <w:tab/>
        <w:t>{keyword KeyordOp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 xml:space="preserve">Parent = "(" ptIdentifier ")" 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nur für self erlaubt -&gt; statisches binden auf den angegeben Prototyp statt dynamisch auf self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ascadedExpr = MessageExpr{"," Message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verschachtelt MessageAufrufe (ohne Klammern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lock = "[" [sequence] "]"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DO: block Methode, führt Block aus, Resultat ist Boolsch (false ausser wenn letzte Expr bool'sch und true ist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ction = "{" ArgumentDecl"}" Block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Dowith: Parameter -&gt; Boolea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Flow Control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primitive Methods ifTrue und loop: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oolean's method ifTrue: Block -&gt; Boolea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lock's method loop -&gt; Boolea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Object's method return -&gt; Object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nonlocal return der Methode, die Block enthält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Exception Handling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lock's method ifError:Block -&gt; Boolea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Errorblock wird im Fehlerfall aufgerufen, Fehlermsg in errorMessag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String's method error</w:t>
        <w:tab/>
        <w:t>-- erzeugt Exeptio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String's method assertion:Boolean -&gt;  Boolean: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>{condition: Boolean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>[condition ifFalse:[self error]]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utomatische Garbage Collection mit Mark und Delete Algo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5. Libraries and Frameworks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6. The Omega Library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6.2 Object Protocol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2 lokale Variabeln: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ap (pointer auf 'Klasse' (Strukturbeschreibung und Methoden)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ark: für garbage Collecto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shared variables: false, true, errorMessag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kopiere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lone -&gt; Same</w:t>
        <w:tab/>
        <w:t>-- shallow Copy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opy -&gt; Same  -- zuerst clone dann copyParts des clones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opyParts</w:t>
        <w:tab/>
        <w:tab/>
        <w:t>-- kopiert relevante Teile (in Object kei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Vergleich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== Object -&gt; Boolean</w:t>
        <w:tab/>
        <w:t>-- Identiy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## Object -&gt; Boolean: {other:Object} [(self==other)~]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=  Object -&gt; Boolean</w:t>
        <w:tab/>
        <w:t>-- Gleichheit, überschreiben!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#  Object -&gt; Boolean: {other:Object} [(self=other)~]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sNil, notNil, ifNil, ifNotNil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eta Infos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prototyp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parent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sA: Object -&gt; Boolea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sPrototype -&gt; Boolea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llocatedBytes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plainTypeName -&gt; StringConstant -- ohne Paramet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paramTypeName -&gt; StringConstant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 xml:space="preserve">TypeName </w:t>
        <w:tab/>
        <w:tab/>
        <w:t>-&gt; StringConstant -- mit Paramet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forAllReferences:Action{Object}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Darstellung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sString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log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line</w:t>
        <w:tab/>
        <w:t>-- log unc c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!</w:t>
        <w:tab/>
        <w:t>-- User anzeige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sImag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printON:Printer-&gt;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writeTo:Stream-&gt;Same</w:t>
        <w:tab/>
        <w:t>-- wiedereinlesen möglich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Eingab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fromString:String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nput:String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edit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readFrom:Stream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hange Propagation ..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Miscellaneous: return hash initializ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onversions (sind weiter unter definiert...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sString, asChar, asReal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 xml:space="preserve">Basic Types: Integer, Real, Boolean, Char, Nil, 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Wrapper (um monomorphe Type in Objeckte einzupacken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sString -&gt; String [content asString]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= Object -&gt; Boolean {other:Object} [otherWra:Same;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 xml:space="preserve"> (otherWra:?=other)and:[content==otherWra.content]]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 xml:space="preserve">with:Parameter -&gt; Same {value:Parameter} 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>[new ::= self clone; new.content:= value; new]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ontainers (unbegrenzte Kapazität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 xml:space="preserve">Object 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ontain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yteArray</w:t>
        <w:tab/>
        <w:tab/>
        <w:tab/>
        <w:tab/>
        <w:tab/>
        <w:t>Collectio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itArray</w:t>
        <w:tab/>
        <w:t>String</w:t>
        <w:tab/>
        <w:tab/>
        <w:tab/>
        <w:t>Array</w:t>
        <w:tab/>
        <w:tab/>
        <w:t>IdSet</w:t>
        <w:tab/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ab/>
        <w:t>StringConstant</w:t>
        <w:tab/>
        <w:tab/>
        <w:t>Dictionary Set</w:t>
        <w:tab/>
        <w:t>IdDictionary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ontain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yteSize -&gt; Integ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hangeByteSize:Integer -&gt; Same</w:t>
        <w:tab/>
        <w:t>-- Resiz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size -&gt; Integer -- Size, Default byteSiz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hangeSize: Intege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ofSize:Integer -&gt; Same</w:t>
        <w:tab/>
        <w:t>-- Clone mit neuer Gröss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= Object -&gt; Boolean -- true bei byte-weiser Gleichheit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yteArray (0 relativ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yteAt:Integer -&gt; Integ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t:Integer putByte:Intege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String (1 relative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t:Integer -&gt; Cha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t:Integer put:Cha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dd:String -&gt; Same</w:t>
        <w:tab/>
        <w:t>-- append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ddChar:Cha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+ String -&gt; Same --  concatenatio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efore:Integer insert:String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efore:Integer insertChar:Cha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delete:Intege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deleteFrom:Integer to:Intege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deleteFrom:Integer chars:Intege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ndexOf:String -&gt; Integ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ndexOfChar:Char -&gt; Integ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ollectio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dd:Paramete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ddAllOf: Collection{Parameter}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remove: Paramete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removeAllOf: Collection{Parameter}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+ Collection{Parameter} -&gt; Same -- Unio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- Collection{Parameter} -&gt; Same -- Differenz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forAll: Action{Parameter}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forFirst: Action{Parameter} forOthers: Action{Parameter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>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numberOf:Action{Parameter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contains: Parameter -&gt; Boolea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llElements:Action{Parameter} -&gt; IdSet{Parameter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sString, asArray, asIdSedt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rray (1 relativ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t:Integer -&gt; Paramet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t:Integer put:Paramete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ndexOfFirst: Acktion{Parameter}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ndexOf: Parameter -&gt; Same {elem:Parameter}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ab/>
        <w:t>[self indexOfFirst:{x:Parameter}[x==elem]]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dd:Parameter -&gt; Same</w:t>
        <w:tab/>
        <w:t>-- appends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remove: Parameter -&gt; Same -- deletes indexOf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delete: Integer -&gt; Same -- löscht Element und schiebt hinter Elemente nach vorn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before:Integer insert:Parameter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dSet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Effiziente Implementierung von Sets ohne Duplicates via HashAlgo. Restriction: düren kein NIL oder 0 Objekte enthalten.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IdDictionary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(array [Object] of Parameter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dd:Parameter as:Object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removeKey:Object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lookup:Object -&gt; Parameter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keyOf:Parameter -&gt; Object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forAllKeys:Action -&gt; Same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Graphical Objects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User Interactio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Views,Windows and Panes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One-of-a-Kind Prototypes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pplications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7. Object Oriented Design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%%%%%%%%% Kommentar %%%%%%%%%%%%%%%%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Allgemeine Prozeduren können nicht Variabeln, Parametern übergeben werden (nur Blocks und Action eingeschränkt)</w:t>
      </w:r>
    </w:p>
    <w:p>
      <w:pPr>
        <w:pStyle w:val="Normal"/>
        <w:rPr>
          <w:rFonts w:ascii="Courier Neu" w:hAnsi="Courier Neu" w:cs="Courier Neu"/>
          <w:lang w:val="de-CH" w:eastAsia="de-DE"/>
        </w:rPr>
      </w:pPr>
      <w:r>
        <w:rPr>
          <w:rFonts w:cs="Courier Neu" w:ascii="Courier Neu" w:hAnsi="Courier Neu"/>
          <w:lang w:val="de-CH" w:eastAsia="de-DE"/>
        </w:rPr>
        <w:t>Nur 1 Parameter für generische Prototypen. Syntax für Methodenaufruf und lokal/share Variabeln ist verschieden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28:00Z</dcterms:created>
  <dc:creator>Walter Keller</dc:creator>
  <dc:description/>
  <dc:language>en-US</dc:language>
  <cp:lastModifiedBy>Walter Keller</cp:lastModifiedBy>
  <dcterms:modified xsi:type="dcterms:W3CDTF">2000-06-06T15:12:00Z</dcterms:modified>
  <cp:revision>3</cp:revision>
  <dc:subject/>
  <dc:title>-&gt; #blas_oop: Günther Blaschek: Object-Oriented Programming with Prototypes: allgemeine Einführung in Prototype (statt Klassenorientierte) OOP und Beschreibung der Sprache Omega: Prototypen, Vererbung, statische Typenprüfung</dc:title>
</cp:coreProperties>
</file>